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РАЗНОЦВЕТНЫЕ ИСТОРИИ»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явка на сценарий многосерийного телефильм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Что сопровождает нас всю нашу жизнь, с рождения и до самого конца? Что дарят нам по бесчисленным поводам и без всякого повода? Что, в конце концов, украшает наше, даже самое скромно жилище? Ну, конечно же – это цветы?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ш фильм будет о двух молодых женщинах – о Варваре и Дарье, владеющих не слишком большим, но симпатичным цветочным магазинчиком. Наши героини абсолютно разные по характеру и по внешности. У них разные вкусы и предпочтения, но их объединяет одно увлечение – они любят цветы и все, что с ними связано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арвара была замужем, разведена, но ее «бывший» вечно околачивается в магазине, пытаясь вернуть ее расположение. Дарья в постоянном поиске «порядочного, пусть даже не слишком состоятельного мужчины, с которым ей было бы «весело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Магазин находится на бойком месте. В него заходят разные люди – друзья Варвары и Дарьи, покупатели, иногда пожилая пара, которым цветы не по карману и, которые хотели бы всего лишь на всего, полюбоваться «неземной красотой». Сколько людей, столько и историй – смешных и грустных, но… Но веселых гораздо больше. А, главное - отношение ко всем этим людям и их рассказам наших героинь. Они всегда близко к сердцу принимают чужие проблемы, готовые, если это необходимо, помочь, успокоить или утешить. Варвара более эмоциональна, чем Дарья, зато Дарья во всем ищет и находит смешные стороны – она иронична, иногда насмешлива, но ее ирония не оскорбительн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Мы предполагаем, что истории, которые мы назвали «разноцветными», могут быть развернуты на сотни серий, ведь поводов войти в цветочный магазин сотни, а наших героинь, хозяек магазинчика Варвару и Дарью, мы постараемся сделать привлекательными для зрителей, а вернее сказать, для зрительниц различных возрастов из различных слоев общества.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lang w:val="en-US"/>
        </w:rPr>
        <w:t xml:space="preserve">© </w:t>
      </w:r>
      <w:r>
        <w:rPr>
          <w:rFonts w:cs="Courier New" w:ascii="Courier New" w:hAnsi="Courier New"/>
          <w:sz w:val="24"/>
          <w:szCs w:val="24"/>
        </w:rPr>
        <w:t>Валерий Яковлев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DATE \@"d\ MMMM\ yyyy' г.'"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>29 июля 2026 г.</w:t>
      </w:r>
      <w:r>
        <w:rPr>
          <w:sz w:val="24"/>
          <w:szCs w:val="24"/>
          <w:rFonts w:cs="Courier New" w:ascii="Courier New" w:hAnsi="Courier New"/>
        </w:rPr>
        <w:fldChar w:fldCharType="end"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Valery</dc:creator>
  <dc:description/>
  <cp:keywords/>
  <dc:language>en-US</dc:language>
  <cp:lastModifiedBy>Valery</cp:lastModifiedBy>
  <dcterms:modified xsi:type="dcterms:W3CDTF">2012-08-08T07:47:00Z</dcterms:modified>
  <cp:revision>10</cp:revision>
  <dc:subject/>
  <dc:title/>
</cp:coreProperties>
</file>